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rch 1,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onference Room of the Venango Technology Center, 1 Vo-Tech Drive, Oil City, PA  16301.  Mr. Come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65566477"/>
      <w:bookmarkStart w:id="1" w:name="_Hlk57981678"/>
      <w:r>
        <w:rPr>
          <w:rFonts w:cs="Arial" w:ascii="Arial" w:hAnsi="Arial"/>
          <w:sz w:val="22"/>
        </w:rPr>
        <w:t xml:space="preserve">Todd Carson, Robert Blauser, James Disque, Mark Marterella, Andy Bolan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Shari Neely, </w:t>
      </w:r>
      <w:bookmarkEnd w:id="1"/>
      <w:r>
        <w:rPr>
          <w:rFonts w:cs="Arial" w:ascii="Arial" w:hAnsi="Arial"/>
          <w:sz w:val="22"/>
        </w:rPr>
        <w:t xml:space="preserve">Don Judy, James Come </w:t>
      </w:r>
      <w:bookmarkEnd w:id="0"/>
      <w:r>
        <w:rPr>
          <w:rFonts w:cs="Arial" w:ascii="Arial" w:hAnsi="Arial"/>
          <w:sz w:val="22"/>
        </w:rPr>
        <w:t>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Troy Johnston, Jeff Tho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s. Stephanie Keebler (z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February 1, 2021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Carson, seconded by Mr. Marterella, </w:t>
      </w:r>
      <w:bookmarkEnd w:id="3"/>
      <w:r>
        <w:rPr>
          <w:rFonts w:cs="Arial" w:ascii="Arial" w:hAnsi="Arial"/>
          <w:sz w:val="22"/>
        </w:rPr>
        <w:t xml:space="preserve">moved to approve the Minutes of the February 1, 2021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Todd Carson, Robert Blauser, James Disque, Mark Marterella, Andy Boland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hari Neely, Don Judy, James Com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3/1/21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Disque, seconded by Mr. Carson, moved to accept the Treasurer and Secretary’s Report as of 3/1/21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2/2/21 – 3/1/21 </w:t>
      </w:r>
      <w:r>
        <w:rPr>
          <w:rFonts w:cs="Arial" w:ascii="Arial" w:hAnsi="Arial"/>
          <w:sz w:val="22"/>
        </w:rPr>
        <w:t>in the amount of $483,258.53 was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Carson, seconded by Mr. Disque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Todd Carson, Robert Blauser, James Disque, Mark Marterella, Andy Boland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hari Neely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February and the Monthly Enrollment Report as of 3/1/21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ome requested approval of the action items as presented. Item 8. a) ii.- iv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, seconded by Mr. Disque, moved to approve action items ii.- iv.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ark Kuhar, of Kuhar Law, LLC, as labor counsel at a rate not to exceed $215.00 per h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chool calendar for 2021-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CTI waiver for the 2020-2021 school year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Todd Carson, Robert Blauser, James Disque, Mark Marterella, Andy Boland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hari Neely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February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ome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e was note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New Business, </w:t>
      </w:r>
      <w:bookmarkStart w:id="4" w:name="_Hlk60730951"/>
      <w:r>
        <w:rPr>
          <w:rFonts w:cs="Arial" w:ascii="Arial" w:hAnsi="Arial"/>
          <w:sz w:val="22"/>
        </w:rPr>
        <w:t>Mr. Come requested approval of two action items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:  Approve a three year lease with Pitney Bowes for the postage meter at a cost not to exceed $707.37 paid quarter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:  Approve Carol Miller to tour an apprentice program in Wheeling West Virginia at a cost not to exceed $500.00.  Funding – L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Disque, seconded by Mr. Marterella, moved to approve the new business action item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Todd Carson, Robert Blauser, James Disque, Mark Marterella, Andy Boland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hari Neely, Don Judy, James 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yes:    None, motion carried.</w:t>
      </w:r>
      <w:bookmarkEnd w:id="4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Upon motion by Mr. Disque, seconded by Mr. Carson, the meeting adjourned at eighteen minutes past seven  (7:18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0:00Z</dcterms:created>
  <dc:creator>Jeannette Slater</dc:creator>
  <dc:description/>
  <cp:keywords/>
  <dc:language>en-US</dc:language>
  <cp:lastModifiedBy>Pat Adams</cp:lastModifiedBy>
  <cp:lastPrinted>2020-12-03T14:03:00Z</cp:lastPrinted>
  <dcterms:modified xsi:type="dcterms:W3CDTF">2021-03-02T14:07:00Z</dcterms:modified>
  <cp:revision>5</cp:revision>
  <dc:subject/>
  <dc:title>VENANGO COUNTY AREA VOCATIONAL-TECHNICAL</dc:title>
</cp:coreProperties>
</file>